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30.09.2014         </w:t>
        <w:tab/>
        <w:tab/>
        <w:tab/>
        <w:t xml:space="preserve">                                                          № 290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Style1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йона от 30 сентября 2013 года № 232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Улучшение жилищных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й жителей Ханты-Мансий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йона на 2014 – 2016 годы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Ханты-Мансийского района от 09 августа 2013 года № 199 «О программах Ханты-Мансийского района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. Внести в постановление администрации Ханты-Мансийского района от 30.09.2013 № 232 «Об утверждении муниципальной программы «Улучшение жилищных условий жителей Ханты-Мансийского района                   на 2014 – 2016 годы» (далее – Программа) следующие изменения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.1. В заголовке и пункте 1 постановления слова «на 2014 –                  2016 годы» заменить словами «на 2014 – 2017 годы»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.2. В приложение к постановлению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.2.1. По тексту слова «на 2014 – 2016 годы» заменить словами               «на 2014 – 2017 годы» в соответствующих падежах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.2.2. В разделе 1 «Паспорт муниципальной программы» строки «Сроки реализации муниципальной программы», «Объем и источники финансирования муниципальной программы», «Ожидаемые конечные результаты муниципальной программы» изложить в следующей редакци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59"/>
        <w:gridCol w:w="692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– 2014 – 2017 годы</w:t>
            </w:r>
          </w:p>
        </w:tc>
      </w:tr>
      <w:tr>
        <w:trPr>
          <w:trHeight w:val="870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на 2014 – 2017 годы – 335 381,3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4 год – 249 517,5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5 год – 36 824,2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2016 год </w:t>
            </w:r>
            <w:r>
              <w:rPr>
                <w:rStyle w:val="FontStyle28"/>
                <w:spacing w:val="30"/>
                <w:sz w:val="28"/>
                <w:szCs w:val="28"/>
              </w:rPr>
              <w:t>– 24</w:t>
            </w:r>
            <w:r>
              <w:rPr>
                <w:rStyle w:val="FontStyle28"/>
                <w:sz w:val="28"/>
                <w:szCs w:val="28"/>
              </w:rPr>
              <w:t xml:space="preserve"> 419,8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7 год – 24 619,8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за счет средств федерального бюджета – 437, 0 тыс.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рублей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4 год – 437,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5 год – 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6 год – 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7 год – 0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за счет средств бюджета Ханты-Мансийского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автономного округа – Югры – 251 685,7 тыс. рублей,              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4 год – 178 220,4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5 год – 33 285,7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6 год – 20 089,8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7 год – 20 089,8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за счет средств бюджета Ханты-Мансийского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района – 83 258,6 тыс. рублей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4 год – 70 860,1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5 год – 3 538,5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6 год – 4 330,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7 год – 4 530,0 тыс. рублей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приобретение не менее  100 жилых помещений для</w:t>
              <w:br/>
              <w:t>конечные предоставления нуждающимся гражданам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обеспечение жилыми помещениями 7 семей, расселение  которых осуществлялось в период                      до 01 января 2011 года в    соответствии    с    Законом Ханты-Мансийского автономного округа - Югры                    от 11 ноября 2005 года № 103-оз «О программе Ханты - Мансийского автономного округа – Югры «Улучшение жилищных условий населения Ханты-Мансийского автономного округа - Югры» на 2005 – 2015 годы»; предоставление не менее 11 субсидий молодым семьям на улучшение жилищных услови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число граждан, состоящих на учете в качестве нуждающихся в жилых помещениях, предоставляемых по договорам социального найма, – 457 человек;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число молодых, состоящих в очереди на получение субсидий, 97 сем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переселение из с. Базьяны и д. Сухорукова 10 семей</w:t>
            </w:r>
          </w:p>
        </w:tc>
      </w:tr>
    </w:tbl>
    <w:p>
      <w:pPr>
        <w:pStyle w:val="Style19"/>
        <w:ind w:right="-16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3. </w:t>
      </w:r>
      <w:r>
        <w:rPr>
          <w:rStyle w:val="FontStyle28"/>
          <w:sz w:val="28"/>
          <w:szCs w:val="28"/>
        </w:rPr>
        <w:t>Приложения 1 и 2 к Программе изложить в новой редакции</w:t>
        <w:br/>
        <w:t>согласно приложению к настоящему постановлению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Опубликовать настоящее постановление в газете «Наш район»                   и разместить на официальном сайте администрации Ханты-Мансийского района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Контроль за выполнением постановления возложить                           на заместителя главы администрации района Ф.Г.Пятаков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 xml:space="preserve">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                               </w:t>
        <w:tab/>
        <w:tab/>
        <w:tab/>
        <w:t xml:space="preserve">      В.Г.Усманов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09" w:top="1418" w:footer="0" w:bottom="1077"/>
          <w:pgNumType w:fmt="decimal"/>
          <w:formProt w:val="false"/>
          <w:textDirection w:val="lrTb"/>
          <w:docGrid w:type="default" w:linePitch="360" w:charSpace="0"/>
        </w:sect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47" w:hanging="0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района </w:t>
      </w:r>
    </w:p>
    <w:p>
      <w:p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9.2014 № 290</w:t>
      </w:r>
    </w:p>
    <w:p>
      <w:p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 к Програм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оказателей, характеризующих результат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«Улучшение жилищных условий ж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района на 2014 – 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552"/>
        <w:gridCol w:w="850"/>
        <w:gridCol w:w="851"/>
        <w:gridCol w:w="709"/>
        <w:gridCol w:w="850"/>
        <w:gridCol w:w="1985"/>
      </w:tblGrid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Программы  на 01.01.201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>
          <w:trHeight w:val="7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непосредственных результа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личество приобретенных  жилых помещений для предоставления нуждающимся гражданам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личество приобретенных  жилых помещений для предоставления гражданам по договорам найма служебных жилых помещений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личество приобретенных  жилых помещений для обеспечения жильем категорий граждан, установленных законодательством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личество предоставленных субсидий молодым семьям на улучшение жилищных условий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Количество предоставленных субсидий либо выплата выкупной стоимости гражданам на переселение из с. Базьяны  и д. Сухорукова, еди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Количество жилых помещений, предоставленных гражданам, которые расселены в период до 01 января 2011 года в соответствии с </w:t>
            </w:r>
            <w:hyperlink r:id="rId4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Ханты-Мансийского автономного округа – Югры от 11 ноября 2005 года № 103-оз «О программе Ханты-Мансийского автономного округа – Югры «Улучшение жилищных условий населения Ханты-Мансийского автономного округа – Югры» на 2005 – 2015 годы»,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онечных результа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Численность граждан, состоящих на учете в качестве нуждающихся в жилых помещениях, предоставляемых по договорам социального найма, челове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Численность молодых семей, состоящих в очереди на получение субсидий, семе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Количество семей, переселенных из с. Базьяны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 д. Сухорукова,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Количество семей, обеспеченных жилыми помещениями, которые расселены в период до 01 января 2011 года в соответствии с </w:t>
            </w:r>
            <w:hyperlink r:id="rId5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Ханты-Мансийского автономного округа – Югры от 11 ноября 2005 года № 103-оз «О программе Ханты-Мансийского автономного округа – Югры «Улучшение жилищных условий населения Ханты-Мансийского автономного округа – Югры» на 2005 – 2015 годы»,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Программ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граммные мероприятия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лучшение жилищных условий жителей Ханты-Мансийского района на 2014 – 2017</w:t>
      </w:r>
      <w:r>
        <w:rPr/>
        <w:t xml:space="preserve"> годы»</w:t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9"/>
        <w:gridCol w:w="142"/>
        <w:gridCol w:w="1843"/>
        <w:gridCol w:w="2410"/>
        <w:gridCol w:w="1417"/>
        <w:gridCol w:w="1134"/>
        <w:gridCol w:w="1134"/>
        <w:gridCol w:w="1134"/>
        <w:gridCol w:w="7"/>
        <w:gridCol w:w="1120"/>
        <w:gridCol w:w="7"/>
        <w:gridCol w:w="1582"/>
      </w:tblGrid>
      <w:tr>
        <w:trPr>
          <w:trHeight w:val="5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роприятия муниципальной программы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нансовые затраты на реализацию      (тыс. рублей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муниципаль-ной программы</w:t>
            </w:r>
          </w:p>
        </w:tc>
      </w:tr>
      <w:tr>
        <w:trPr>
          <w:trHeight w:val="1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7 год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</w:t>
            </w:r>
            <w:r>
              <w:rPr/>
              <w:t>. Цель 1. Обеспечение жилыми помещениями нуждающихся граждан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Задача 1. Приобретение жилых помещений для предоставления нуждающимся гражданам 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программа 1 «Стимулирование жилищного строительства»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жилых помещений по договорам купли-продажи  и (или) приобретение жилых помещений по договорам участия             в долевом строительст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ных           и земельных отнош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1 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4 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 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723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723,3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епартамент имущест-венных и земельных отношений</w:t>
            </w:r>
          </w:p>
        </w:tc>
      </w:tr>
      <w:tr>
        <w:trPr>
          <w:trHeight w:val="2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4 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5 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 8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 650,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 650,9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района – всег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 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 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72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72,4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района на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                  софинансирование расходов за счет средств бюджета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 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 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ключение договоров мены на равнозначные по площади жилые помещения или выплата выкупной стоим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ам жилых помещений, расселение которых осуществлялось             в период д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01 января 2011 года                          в соответствии              с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№ 103-о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епартамент имущест-венных и земельных отношений</w:t>
            </w:r>
          </w:p>
        </w:tc>
      </w:tr>
      <w:tr>
        <w:trPr>
          <w:trHeight w:val="1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района – всег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района на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                  софинансирование расходов за счет средств бюджета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задач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5 1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8 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 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723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723,3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4 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5 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 8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 650,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 650,9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района – </w:t>
            </w:r>
          </w:p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 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 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 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4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I</w:t>
            </w:r>
            <w:r>
              <w:rPr/>
              <w:t>. Цель 2. Улучшение жилищных условий отдельных категорий граждан</w:t>
            </w:r>
          </w:p>
        </w:tc>
      </w:tr>
      <w:tr>
        <w:trPr>
          <w:trHeight w:val="224" w:hRule="atLeast"/>
        </w:trPr>
        <w:tc>
          <w:tcPr>
            <w:tcW w:w="14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дача 2.  Предоставление субсидий и (или) социальных выплат отдельным категориям граждан на улучшение жилищных условий</w:t>
            </w:r>
          </w:p>
        </w:tc>
      </w:tr>
      <w:tr>
        <w:trPr>
          <w:trHeight w:val="215" w:hRule="atLeast"/>
        </w:trPr>
        <w:tc>
          <w:tcPr>
            <w:tcW w:w="14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программа 2 «Улучшение жилищных условий отдельных категорий граждан»</w:t>
            </w:r>
          </w:p>
        </w:tc>
      </w:tr>
      <w:tr>
        <w:trPr>
          <w:trHeight w:val="2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оставление субсидий молодым семьям на строительство жилых помещений в Ханты-Мансийском район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 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епартамент имущест-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енных и земельных отношений</w:t>
            </w:r>
          </w:p>
        </w:tc>
      </w:tr>
      <w:tr>
        <w:trPr>
          <w:trHeight w:val="1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</w:t>
            </w:r>
          </w:p>
          <w:p>
            <w:pPr>
              <w:pStyle w:val="Style19"/>
              <w:rPr/>
            </w:pPr>
            <w:r>
              <w:rPr/>
              <w:t>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 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 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2.2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едоставление социальных выплат на оплату договора купли-продажи жилого помещения, договора строительного подряда                               на строительство индивидуального жилого дома, для уплаты первоначального взноса при получении </w:t>
            </w:r>
          </w:p>
          <w:p>
            <w:pPr>
              <w:pStyle w:val="Style19"/>
              <w:rPr/>
            </w:pPr>
            <w:r>
              <w:rPr/>
              <w:t>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           из федерального, окружного                   и местного бюджет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вен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епартамент имущест-венных и земельных отношений</w:t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оставление субсидий на приобретение жилья или выплата выкупной стоимости          за жилые помещения гражданам, переселяемым               из с. Базьяны,               д. Сухоруков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имущест-венных и земельных отношений</w:t>
            </w:r>
          </w:p>
        </w:tc>
      </w:tr>
      <w:tr>
        <w:trPr>
          <w:trHeight w:val="27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задач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 0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 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696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896,5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 9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 6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 8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9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 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9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5 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9 5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 8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 419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 619,8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1 6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8 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 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089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089,8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 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 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33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530,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 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 7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 0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72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72,4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17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7"/>
      <w:type w:val="nextPage"/>
      <w:pgSz w:orient="landscape" w:w="16838" w:h="11906"/>
      <w:pgMar w:left="1134" w:right="1134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ind w:firstLine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99759E5F300BF6E14253F8FA1483493E23138F12670FAB018B2A720B2EFB0AAA24Y9F" TargetMode="External"/><Relationship Id="rId5" Type="http://schemas.openxmlformats.org/officeDocument/2006/relationships/hyperlink" Target="consultantplus://offline/ref=99759E5F300BF6E14253F8FA1483493E23138F12670FAB018B2A720B2EFB0AAA24Y9F" TargetMode="External"/><Relationship Id="rId6" Type="http://schemas.openxmlformats.org/officeDocument/2006/relationships/hyperlink" Target="consultantplus://offline/ref=99759E5F300BF6E14253F8FA1483493E23138F12670FAB018B2A720B2EFB0AAA24Y9F" TargetMode="Externa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1:00Z</dcterms:created>
  <dc:creator>User</dc:creator>
  <dc:description/>
  <cp:keywords/>
  <dc:language>en-US</dc:language>
  <cp:lastModifiedBy>Эберт Т.М.</cp:lastModifiedBy>
  <cp:lastPrinted>2014-10-01T16:20:00Z</cp:lastPrinted>
  <dcterms:modified xsi:type="dcterms:W3CDTF">2014-10-01T10:21:00Z</dcterms:modified>
  <cp:revision>20</cp:revision>
  <dc:subject/>
  <dc:title/>
</cp:coreProperties>
</file>